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uardian 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 Angel is a MS Windows utility that protects you from data lo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of a system crash.  It does this by monitoring system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vailable RAM, and warning you when you get dangerously l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you to save your work before the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AM and resource thresholds can be modified by editing WIN.IN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appropriate parameters in the [Guardian Angel]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se values is not recommended unless you are skilled i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inous protection, Guardian Angel should be executed dur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  This can be done by copying Guardian.EXE into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and placing "Guardian.exe" in the "Load= " line of Win.INI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lacing its icon in the Startup group (Windows 3.1 an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ering Guardian Ang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 Angel is copyrighted software and all rights are reser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You are free to evaluate the product for 30 days to determin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ility to your needs.  Use beyond 30 days require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please send your name, address, and $10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turn, you will be sent a registered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attached form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 Derzawi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Sweet Fren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e Elizabeth, ME  04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uardian Angel v2.0 User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Ed Derzawiec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 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 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:   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wn, State, Zip: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erred Diskette type 3.5" ____  5.25"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gister me for (____) copies of Guardian Angel.  Enclosed is</w:t>
      </w:r>
    </w:p>
    <w:p>
      <w:pPr>
        <w:pStyle w:val="PreformattedText"/>
        <w:bidi w:val="0"/>
        <w:jc w:val="left"/>
        <w:rPr/>
      </w:pPr>
      <w:r>
        <w:rPr/>
        <w:t>$10.00 for each copy (plus 6% Sales tax for Maine resid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make checks payable to:     Edward Derzawi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 Sweet Fern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pe Elizabeth, ME  04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: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igning this form I agre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Not to make copies of the registered software receiv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s outside of my use on a single personal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Not to modify the software without written consent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elcome your comments on the merits or limitations of Guardian Angel, or</w:t>
      </w:r>
    </w:p>
    <w:p>
      <w:pPr>
        <w:pStyle w:val="PreformattedText"/>
        <w:bidi w:val="0"/>
        <w:jc w:val="left"/>
        <w:rPr/>
      </w:pPr>
      <w:r>
        <w:rPr/>
        <w:t>enhancements you would like to se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mprove the testing of Guardian Angel, please answ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identify your PC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/XT (8086/8088) ____    AT (286) ____   (386/486/SX CPU)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RAM (640K Max) _____   EMS RAM _____  Extended RAM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: ____ Mono,  ____ CGA,  ____ EGA,  ____ VGA,  Color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Do not write below this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 number licensed to above user: 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